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667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52" t="-2391" r="-3252" b="-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79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2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3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ст. 31, 42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вердженого  рішенням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заяву ТОВ «СКІФІЯ-СОЛАР-2», враховуючи результати громадських слухань, архітектурно-містобудівної ради, беручи до ув</w:t>
      </w:r>
      <w:r>
        <w:rPr>
          <w:sz w:val="28"/>
          <w:szCs w:val="28"/>
          <w:lang w:val="uk-UA"/>
        </w:rPr>
        <w:t>аги містобудівний розрахунок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color w:val="CE181E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</w:t>
      </w:r>
      <w:r>
        <w:rPr>
          <w:color w:val="000000"/>
          <w:sz w:val="28"/>
          <w:szCs w:val="28"/>
          <w:lang w:val="uk-UA"/>
        </w:rPr>
        <w:t>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</w:t>
      </w:r>
      <w:r>
        <w:rPr>
          <w:color w:val="CE181E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ведення земельної ділянки, площею 0,4100га, для будівництва, обслуговування та ремонту  об'єктів енергетичної інфраструктури (експлуатація об'єкта передачі електричної енергії - підземних  кабельних  ліній  електропередачі  напругою  10 кВ  та  35 кВ)  по вул. Костенка (біля земельної ділянки по вул. Костенка, 1/1) (замовник: ТОВ  «СКІФІЯ-СОЛАР-2»).</w:t>
      </w:r>
      <w:r>
        <w:rPr>
          <w:color w:val="CE181E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</w:t>
      </w:r>
      <w:r>
        <w:rPr>
          <w:sz w:val="28"/>
          <w:szCs w:val="28"/>
          <w:lang w:val="uk-UA"/>
        </w:rPr>
        <w:t>ротягом двох років з дня його надання для об’єктів будівництва та реконструкції, й</w:t>
      </w:r>
      <w:r>
        <w:rPr>
          <w:sz w:val="28"/>
          <w:szCs w:val="28"/>
          <w:highlight w:val="white"/>
          <w:lang w:val="uk-UA"/>
        </w:rPr>
        <w:t xml:space="preserve"> у пер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4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4:00Z</dcterms:created>
  <dc:creator>user</dc:creator>
  <dc:description/>
  <cp:keywords/>
  <dc:language>en-US</dc:language>
  <cp:lastModifiedBy>Олена Байрак</cp:lastModifiedBy>
  <cp:lastPrinted>2020-12-08T16:09:00Z</cp:lastPrinted>
  <dcterms:modified xsi:type="dcterms:W3CDTF">2021-09-09T07:54:00Z</dcterms:modified>
  <cp:revision>3</cp:revision>
  <dc:subject/>
  <dc:title>ПРОЕКТ</dc:title>
</cp:coreProperties>
</file>